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Times New Roman"/>
          <w:sz w:val="28"/>
        </w:rPr>
      </w:pPr>
      <w:r>
        <w:rPr>
          <w:rFonts w:eastAsia="方正小标宋简体" w:cs="Times New Roman" w:ascii="方正小标宋简体" w:hAnsi="方正小标宋简体"/>
          <w:sz w:val="28"/>
        </w:rPr>
        <w:t>2024</w:t>
      </w:r>
      <w:r>
        <w:rPr>
          <w:rFonts w:ascii="方正小标宋简体" w:hAnsi="方正小标宋简体" w:cs="Times New Roman" w:eastAsia="方正小标宋简体"/>
          <w:sz w:val="28"/>
        </w:rPr>
        <w:t>年浦东新区第二十二批“有志青年”公开招聘简章</w:t>
      </w:r>
    </w:p>
    <w:tbl>
      <w:tblPr>
        <w:tblW w:w="95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3"/>
        <w:gridCol w:w="1145"/>
        <w:gridCol w:w="1288"/>
        <w:gridCol w:w="1145"/>
        <w:gridCol w:w="4007"/>
      </w:tblGrid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单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招聘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学历要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年龄上限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岗位要求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林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北蔡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张江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年及以上基层工作经验优先，有社区工作经验优先；</w:t>
            </w:r>
            <w:r>
              <w:rPr>
                <w:rFonts w:ascii="仿宋_GB2312" w:hAnsi="仿宋_GB2312" w:cs="Times New Roman" w:eastAsia="仿宋_GB2312"/>
              </w:rPr>
              <w:t>中共党员优先。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唐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具有较强的语言文字表达能力，思维活跃有组织活动的工作经验。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高东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高行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高桥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金桥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20"/>
              <w:ind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曹路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合庆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惠南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周浦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大团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20"/>
              <w:ind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新场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乡村振兴、社会治理等基层工作经历优先。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康桥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航头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宣桥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祝桥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Times New Roman" w:eastAsia="仿宋_GB2312"/>
              </w:rPr>
              <w:t>具有较强责任感和吃苦耐劳的精神，甘于奉献，能适应艰苦岗位；有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年及以上基层工作经验优先，有社区工作经验优先，中共党员优先。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老港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泥城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万祥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书院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中文相关专业，有较好的文字写作能力。</w:t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南汇新城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Times New Roman" w:eastAsia="仿宋_GB2312"/>
              </w:rPr>
              <w:t>具有较强的语言文字表达能力、良好的沟通协调能力和计算机操作能力，熟悉新媒体或对其感兴趣的优先；居住在南汇新城镇及附近街镇的优先。</w:t>
            </w:r>
          </w:p>
        </w:tc>
      </w:tr>
    </w:tbl>
    <w:p>
      <w:pPr>
        <w:pStyle w:val="Normal"/>
        <w:snapToGrid w:val="false"/>
        <w:spacing w:lineRule="exact" w:line="600"/>
        <w:ind w:right="10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67" w:hanging="0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11:00Z</dcterms:created>
  <dc:creator>杨光磊</dc:creator>
  <dc:description/>
  <cp:keywords/>
  <dc:language>en-US</dc:language>
  <cp:lastModifiedBy>齐瑜莹</cp:lastModifiedBy>
  <cp:lastPrinted>2024-04-12T13:18:00Z</cp:lastPrinted>
  <dcterms:modified xsi:type="dcterms:W3CDTF">2024-04-15T08:10:00Z</dcterms:modified>
  <cp:revision>7</cp:revision>
  <dc:subject/>
  <dc:title>关于浦东新区第十四轮“有志青年回家乡”（2015）招募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C8BCEA92458CAC84AE13D279B8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